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巴哈伊政治观</w:t>
      </w:r>
      <w:r>
        <w:rPr/>
        <w:t>”</w:t>
      </w:r>
      <w:r>
        <w:rPr/>
        <w:t>—</w:t>
      </w:r>
      <w:r>
        <w:rPr>
          <w:rFonts w:cs="MingLiU;細明體"/>
        </w:rPr>
        <w:t>摘自世界正义院</w:t>
      </w:r>
      <w:r>
        <w:rPr/>
        <w:t>2013</w:t>
      </w:r>
      <w:r>
        <w:rPr/>
        <w:t>年</w:t>
      </w:r>
      <w:r>
        <w:rPr/>
        <w:t>3</w:t>
      </w:r>
      <w:r>
        <w:rPr/>
        <w:t>月</w:t>
      </w:r>
      <w:r>
        <w:rPr/>
        <w:t>2</w:t>
      </w:r>
      <w:r>
        <w:rPr/>
        <w:t>日的一封信函</w:t>
      </w:r>
    </w:p>
    <w:p>
      <w:pPr>
        <w:pStyle w:val="Normal"/>
        <w:rPr/>
      </w:pPr>
      <w:r>
        <w:rPr/>
      </w:r>
    </w:p>
    <w:p>
      <w:pPr>
        <w:pStyle w:val="Normal"/>
        <w:rPr/>
      </w:pPr>
      <w:r>
        <w:rPr/>
      </w:r>
    </w:p>
    <w:p>
      <w:pPr>
        <w:pStyle w:val="Normal"/>
        <w:rPr/>
      </w:pPr>
      <w:r>
        <w:rPr/>
        <w:t>与巴哈伊政治观密不可分的，是对历史及其进程和方向的一种特定理念。巴哈欧拉的每一个追随者坚信，人类今日正在接近一个千年历程的辉煌阶段，此阶段已把人类从集体的婴儿期带进成熟期的门槛，此阶段将见证人类的统一。正如一个人经历青春期那样，这个阶段躁动不安却又充满希望，潜在的能量与能力得以彰显，同样，人类作为一个整体也正处于前所未有的过渡期。在当代生活如此多的动荡与骚乱背后，是人类艰难地步入成年的起伏与反复。随着成熟期的迫切要求开始彰显，被普遍接受的实践与常规、被普遍重视的态度与习惯，都将逐一被废弃。</w:t>
      </w:r>
    </w:p>
    <w:p>
      <w:pPr>
        <w:pStyle w:val="Normal"/>
        <w:rPr/>
      </w:pPr>
      <w:r>
        <w:rPr/>
      </w:r>
    </w:p>
    <w:p>
      <w:pPr>
        <w:pStyle w:val="Normal"/>
        <w:rPr/>
      </w:pPr>
      <w:r>
        <w:rPr/>
        <w:t>鼓励巴哈伊透过生活各领域中发生的革命性改变，看到两大基本过程的相互作用：一个是瓦解过程，另一个是整合过程；两者分别以各自的方式推动人类走向全面成熟。前者的运作随处可见</w:t>
      </w:r>
      <w:r>
        <w:rPr>
          <w:rFonts w:ascii="Calibri;Calibri" w:hAnsi="Calibri;Calibri" w:cs="Calibri;Calibri"/>
          <w:b/>
          <w:bCs/>
        </w:rPr>
        <w:t>——</w:t>
      </w:r>
      <w:r>
        <w:rPr/>
        <w:t>旧有制度的盛衰变化，各级领袖修复社会结构裂痕的无能为力，长久以来对不当激情予以约束的社会规范的瓦解，失去终极使命感的个人以及整个社会所表现出来的绝望与冷漠。瓦解力量虽然有着毁灭性的效果，却会扫清阻止人类进步的障碍，为整合过程打开空间，把多种多样的群体吸引到一起，为合作与协作创造新的机遇。巴哈伊，无论是个人还是集体，自然都要竭尽全力加入与整合过程密切相关的力量之中，并坚信这些力量会变得越来越强大，无论眼前的景色是多么荒凉。人类事务将被彻底重整，普世和平的纪元必将来临。</w:t>
      </w:r>
    </w:p>
    <w:p>
      <w:pPr>
        <w:pStyle w:val="Normal"/>
        <w:rPr/>
      </w:pPr>
      <w:r>
        <w:rPr/>
      </w:r>
    </w:p>
    <w:p>
      <w:pPr>
        <w:pStyle w:val="Normal"/>
        <w:rPr>
          <w:lang w:eastAsia="zh-TW"/>
        </w:rPr>
      </w:pPr>
      <w:r>
        <w:rPr/>
        <w:t>这种历史观，是巴哈伊社团每一项举措的基础。</w:t>
      </w:r>
    </w:p>
    <w:p>
      <w:pPr>
        <w:pStyle w:val="Normal"/>
        <w:rPr>
          <w:lang w:eastAsia="zh-TW"/>
        </w:rPr>
      </w:pPr>
      <w:r>
        <w:rPr>
          <w:lang w:eastAsia="zh-TW"/>
        </w:rPr>
      </w:r>
    </w:p>
    <w:p>
      <w:pPr>
        <w:pStyle w:val="Normal"/>
        <w:rPr/>
      </w:pPr>
      <w:r>
        <w:rPr/>
        <w:t>“</w:t>
      </w:r>
      <w:r>
        <w:rPr/>
        <w:t>你们学习巴哈伊著作知道，人类一体原则必将贯穿地球上有组织生活的所有层面，这是成熟期的标志。人类乃一族这一真理曾经饱受质疑，今天已获广泛接受。对根深蒂固之偏见的抗拒和世界公民意识的增强，都是这一觉悟提升的迹象。然而，集体觉悟的提升无论多么令人鼓舞，都应将其仅仅视为一个历时数十年、甚至数百年的过程的第一步。巴哈欧拉所启示的人类一体原则，不只是要</w:t>
      </w:r>
      <w:r>
        <w:rPr>
          <w:rFonts w:cs="Times New Roman"/>
        </w:rPr>
        <w:t>求民与民、国与国之间的合作，更是呼吁对支撑社会的各种关系进行彻底重建。纵容人类掠夺自然资源来满足无止境贪欲的体制，驱使着环境危机日益恶化，这说明当前对于人类与自然之关系的理解是多么匮乏；家庭环境恶化，同时世界各地对女性与儿童越来越严重的全面剥削，这表明定义着家庭单位内各种关系的错误观念是何其普遍；一方面专制主义冥顽不化，另一方面越来越藐视权威，这揭示了社会中个人与机构之间的现存关系已无法满足成熟人类的需要；物质财富集中在世界人口的少数人手中，这说明正在涌现的全球社区的诸多组成部分之间的关系有着多么根本性的偏差！因此，人类一体原则意味着社会结构本身的有机改变。”</w:t>
      </w:r>
    </w:p>
    <w:p>
      <w:pPr>
        <w:pStyle w:val="Normal"/>
        <w:rPr/>
      </w:pPr>
      <w:r>
        <w:rPr/>
      </w:r>
    </w:p>
    <w:p>
      <w:pPr>
        <w:pStyle w:val="Normal"/>
        <w:rPr/>
      </w:pPr>
      <w:r>
        <w:rPr/>
        <w:t>在此要阐明的是：</w:t>
      </w:r>
      <w:r>
        <w:rPr>
          <w:sz w:val="26"/>
          <w:szCs w:val="26"/>
        </w:rPr>
        <w:t>巴哈伊不认为这种展望的转变仅仅通过他们自身的努力就能实现</w:t>
      </w:r>
      <w:r>
        <w:rPr/>
        <w:t>。他们也不试图创立一个把自己的未来愿景强加于社会</w:t>
      </w:r>
      <w:r>
        <w:rPr>
          <w:rFonts w:cs="MingLiU;細明體"/>
        </w:rPr>
        <w:t>的</w:t>
      </w:r>
      <w:r>
        <w:rPr/>
        <w:t>运动。</w:t>
      </w:r>
      <w:r>
        <w:rPr>
          <w:sz w:val="26"/>
          <w:szCs w:val="26"/>
        </w:rPr>
        <w:t>每个国家和每个群体</w:t>
      </w:r>
      <w:r>
        <w:rPr>
          <w:sz w:val="26"/>
          <w:szCs w:val="26"/>
        </w:rPr>
        <w:t>——</w:t>
      </w:r>
      <w:r>
        <w:rPr>
          <w:sz w:val="26"/>
          <w:szCs w:val="26"/>
        </w:rPr>
        <w:t>实际上每个人</w:t>
      </w:r>
      <w:r>
        <w:rPr>
          <w:sz w:val="26"/>
          <w:szCs w:val="26"/>
        </w:rPr>
        <w:t>——</w:t>
      </w:r>
      <w:r>
        <w:rPr>
          <w:sz w:val="26"/>
          <w:szCs w:val="26"/>
        </w:rPr>
        <w:t>都在或多或少地为人类势必迈向的世界文明的出现做出贡献</w:t>
      </w:r>
      <w:r>
        <w:rPr/>
        <w:t>。团结会逐步实现，就像阿博都－巴哈所预示的那样，出现在社会存在的不同领域中，诸如“政治领域的团结”、“在世界事务中思想的团结”、“各种族的团结”和“国家的团结”等。随着这些的实现，一个政治统一的世界体制将逐渐形成，而这一世界体制尊重文化的全面多样性，提供表达尊严与荣誉的渠道。</w:t>
      </w:r>
    </w:p>
    <w:p>
      <w:pPr>
        <w:pStyle w:val="Normal"/>
        <w:rPr/>
      </w:pPr>
      <w:r>
        <w:rPr/>
      </w:r>
    </w:p>
    <w:p>
      <w:pPr>
        <w:pStyle w:val="Normal"/>
        <w:rPr/>
      </w:pPr>
      <w:r>
        <w:rPr/>
        <w:t>因此，世界各地巴哈伊社团正在思考的问题是：</w:t>
      </w:r>
      <w:r>
        <w:rPr>
          <w:sz w:val="26"/>
          <w:szCs w:val="26"/>
        </w:rPr>
        <w:t>随着社团资源（的）增加，社团应该如何最好地推进文明建设进程</w:t>
      </w:r>
      <w:r>
        <w:rPr/>
        <w:t>。巴哈伊社团看到自身的贡献中有两个维度：第一个维度关系到其自身的成长和发展，而第二个维度则关系到其</w:t>
      </w:r>
      <w:r>
        <w:rPr>
          <w:sz w:val="26"/>
          <w:szCs w:val="26"/>
        </w:rPr>
        <w:t>参与广泛的社会实践</w:t>
      </w:r>
      <w:r>
        <w:rPr/>
        <w:t>。</w:t>
      </w:r>
    </w:p>
    <w:p>
      <w:pPr>
        <w:pStyle w:val="Normal"/>
        <w:rPr/>
      </w:pPr>
      <w:r>
        <w:rPr/>
      </w:r>
    </w:p>
    <w:p>
      <w:pPr>
        <w:pStyle w:val="Normal"/>
        <w:rPr/>
      </w:pPr>
      <w:r>
        <w:rPr/>
        <w:t>关于第一个维度：世界各地的巴哈伊正在最平凡的环境中，努力开创一套行动模式和相应的行政架构，以体现出人类一体的原则，以及支撑该原则的诸多信念。在此仅举数例予以说明：理性的灵魂无分性别、民族、种族或阶级，这一事实使得一切形式的偏见都不可容忍，尤其是那些妨碍女性实现其潜能、阻止女性同男性在各个领域并肩奋斗的偏见；偏见的根源在于无知，如果教育的进程能让知识惠及全体人类，而非为少数特权人士所独有，那么就会消除无知；科学与宗教是两套互补的知识和实践体系，借此，人类得以理解周围的世界，文明得以前进；没有科学，宗教很快会堕入迷信和狂热，没有宗教，科学就成了粗俗的物质主义的工具；真正的繁荣是生活中物质需求和灵性需求之间保持动态协调的结果，只要消费主义继续充当人类灵魂的鸦片，真正的繁荣就愈加遥不可及；正义是灵魂的禀赋，它让人能明辨真伪，指引人探究实在，而要清除那些妨碍团结的迷信观念和陈腐传统，探究实在就必不可少；如</w:t>
      </w:r>
      <w:r>
        <w:rPr>
          <w:rFonts w:cs="Times New Roman"/>
        </w:rPr>
        <w:t>果恰当地用于处理社会问题，正义就是建立团结的最重要工具；本着服务人类同胞的精神从事工作，就是一种祈祷、一种崇拜上帝的方式。将这些理念变为现实，在个人层面实现转变，为适宜的社会结构奠定基础，可以肯定，这绝非易事。然而，巴哈伊社区正投身于这项重任所需的长期学习进程，这项任务是需要邀请来自各行各业、各类群体越来越多的人参与的大业。</w:t>
      </w:r>
    </w:p>
    <w:p>
      <w:pPr>
        <w:pStyle w:val="Normal"/>
        <w:rPr/>
      </w:pPr>
      <w:r>
        <w:rPr/>
      </w:r>
    </w:p>
    <w:p>
      <w:pPr>
        <w:pStyle w:val="Normal"/>
        <w:rPr/>
      </w:pPr>
      <w:r>
        <w:rPr/>
        <w:t>当然，目前世界所有地区都在开展的学习进程，必须致力于解决大量问题：如何让不同背景的人聚集在一种环境里，没有冲突的持续威胁，而是凸显着虔敬特征，鼓励他们抛开派系分裂的思维方法，培养更高程度的思行合一，激发全心全意的参与精神；由于社区没有一个拥有特权尊位、司掌神职的统治阶层，如何管理社区的事务；如何让大批男女能够打破被动的桎梏和压迫的枷锁，从而开展活动促进其灵性、社会和才智的发展；如何帮助青年度过他们人生的关键阶段，得到赋能而将精力用于推进文明进步；如何激发家庭内部的动力，以增进物质和灵性的繁荣，又不会让新生代对臆想的</w:t>
      </w:r>
      <w:r>
        <w:rPr/>
        <w:t>‘</w:t>
      </w:r>
      <w:r>
        <w:rPr/>
        <w:t>他者</w:t>
      </w:r>
      <w:r>
        <w:rPr/>
        <w:t>’</w:t>
      </w:r>
      <w:r>
        <w:rPr/>
        <w:t>产生疏离感，或是滋长某种本能去利用那些归于此类的人；如何通过磋商程序，让决策能得益于多样化视角</w:t>
      </w:r>
      <w:r>
        <w:rPr>
          <w:rFonts w:ascii="Calibri;Calibri" w:hAnsi="Calibri;Calibri" w:cs="Calibri;Calibri"/>
          <w:b/>
          <w:bCs/>
        </w:rPr>
        <w:t>——</w:t>
      </w:r>
      <w:r>
        <w:rPr/>
        <w:t>这种磋商被理解为集体探究实在，它提倡超脱个人之见，充分重视确凿的经验之谈，不会将纯粹的观点拔高为实际情况，也不是把真理定义为两个对立的利益团体相妥协的</w:t>
      </w:r>
      <w:r>
        <w:rPr>
          <w:rFonts w:cs="Times New Roman"/>
        </w:rPr>
        <w:t>结果。为了探讨这类问题以及其他必然出现的许多问题，巴哈伊社区采取了一种以行动、反思、磋商和学习为特征的运作模式，其中的学习不仅要求始终参照信仰的著作，还要求科学地分析正在呈现的各种模式。实际上，如何维护这种在行动中学习的模式，如何确保日益增多的人参与相关知识的创造和应用，如何设置机构，从而将不断扩充的全球经验系统化，合理地传播所获得的见识</w:t>
      </w:r>
      <w:r>
        <w:rPr>
          <w:rFonts w:ascii="Calibri;Calibri" w:hAnsi="Calibri;Calibri" w:cs="Calibri;Calibri"/>
          <w:b/>
          <w:bCs/>
        </w:rPr>
        <w:t>——</w:t>
      </w:r>
      <w:r>
        <w:rPr/>
        <w:t>这些问题本身就需经常予以检视。</w:t>
      </w:r>
    </w:p>
    <w:p>
      <w:pPr>
        <w:pStyle w:val="Normal"/>
        <w:rPr/>
      </w:pPr>
      <w:r>
        <w:rPr/>
      </w:r>
    </w:p>
    <w:p>
      <w:pPr>
        <w:pStyle w:val="Normal"/>
        <w:rPr/>
      </w:pPr>
      <w:r>
        <w:rPr/>
        <w:t>巴哈伊社团正在遵循的学习过程的整体方向，受到一系列全球计划的指引，这些计划中的举措是由世界正义院制定的。能力建设是这些计划的</w:t>
      </w:r>
      <w:r>
        <w:rPr>
          <w:sz w:val="26"/>
          <w:szCs w:val="26"/>
        </w:rPr>
        <w:t>“</w:t>
      </w:r>
      <w:r>
        <w:rPr>
          <w:sz w:val="26"/>
          <w:szCs w:val="26"/>
        </w:rPr>
        <w:t>座右铭</w:t>
      </w:r>
      <w:r>
        <w:rPr>
          <w:sz w:val="26"/>
          <w:szCs w:val="26"/>
        </w:rPr>
        <w:t>”</w:t>
      </w:r>
      <w:r>
        <w:rPr/>
        <w:t>：它们的目标是使集体举措的主体有能力强化村庄和邻里的灵性基础，有能力解决自身的某些社会和经济需要，有能力促进社会上普遍存在的话语构建，与此同时在方法和途径上保持必要的一致。</w:t>
      </w:r>
    </w:p>
    <w:p>
      <w:pPr>
        <w:pStyle w:val="Normal"/>
        <w:rPr/>
      </w:pPr>
      <w:r>
        <w:rPr/>
      </w:r>
    </w:p>
    <w:p>
      <w:pPr>
        <w:pStyle w:val="Normal"/>
        <w:rPr/>
      </w:pPr>
      <w:r>
        <w:rPr/>
        <w:t>学习进程的核心，是探索联结社会中个人、社区和机构之诸多关系的本质</w:t>
      </w:r>
      <w:r>
        <w:rPr>
          <w:rFonts w:ascii="Calibri;Calibri" w:hAnsi="Calibri;Calibri" w:cs="Calibri;Calibri"/>
          <w:b/>
          <w:bCs/>
        </w:rPr>
        <w:t>——</w:t>
      </w:r>
      <w:r>
        <w:rPr/>
        <w:t>这三者是历史舞台上的主角，它们从始至终深陷于权力斗争之中。在此语境下，那种认为它们之间的诸多关系将不可避免地服从于竞争法则的假设，那种忽略人类灵魂非凡潜能的观念，已被弃置一旁，取而代之的是一种更为合理的前提，即三者之间的和谐互动能够催生一个适合成熟人类的文明。有一种对未来社会的愿景，激励着巴哈伊努力发现这三大主体之间一系列新型关系的本质，而这一愿景的灵感来源于巴哈欧拉的一个比喻，祂在近一个半世纪前写下的一篇书简中，把世界比喻成人体。合作是主宰这一系统运作的原则。正如理性灵魂之所以能够出现在这存在界，是通过无数细胞的精密联系，进而构成组织和器官以实现诸多特殊功能，同样，文明也可视为紧密结合的多样部分之间一系列相互作用的结果，而各部分均超越了以保证自身存在的狭隘目的。诚如每个细胞和每个器官的存活能力都仰赖身体作为一个整体的健康，每一个个人、每一个家庭、每一个民族的繁荣也只能在整个人类的福祉中寻求。根据这一愿景，各机构将充分认识到协调行动需要被导向有效的结果，其目的并非控制个人，而是培养和引导他们，而个人则是心甘情愿地接受指引，不是出于盲目的服从，而是基于觉知的信仰。与此同时，社区承担着维护某种环境的挑战，在这种环境里，那些渴望按照符合公众利益和机构计划的方式负责任地行使自我表达的个人，他们的力量能在统一行动中成倍增长。</w:t>
      </w:r>
    </w:p>
    <w:p>
      <w:pPr>
        <w:pStyle w:val="Normal"/>
        <w:rPr/>
      </w:pPr>
      <w:r>
        <w:rPr/>
      </w:r>
    </w:p>
    <w:p>
      <w:pPr>
        <w:pStyle w:val="Normal"/>
        <w:rPr/>
      </w:pPr>
      <w:r>
        <w:rPr/>
        <w:t>要想让上述关系网络形成，并催生一种以坚守人类一体原则为特征的生活模式，那么有些基本概念必须受到认真审视。其中最值得注意的是权力的概念。显然，权力作为统治手段的概念，以及</w:t>
      </w:r>
      <w:r>
        <w:rPr>
          <w:rFonts w:cs="Times New Roman"/>
        </w:rPr>
        <w:t>与其相伴的竞争、冲突、分裂和优越感等观念，是一定要摒弃的。这并不是要否定权力的运作；毕竟，即便对于通过人民赞同才获得授权的社会机构来说，行使权威仍然需要权力的参与。但是，政治进程就像其他生活进程一样，不应该脱离人类灵性力量的影响，就此而言，巴哈伊信仰与以往各时代出现的每一个伟大的宗教传统一样，都希望激发这些灵性力量：团结的力量、爱的力量、谦卑服务的力量、纯洁行为的力量。与这一意义上的权力相关的词语是：‘释放’、‘鼓励’、‘输导’、‘指引’和‘赋能’。权力不是一个要‘攫取’并‘牢牢捍卫’的有限实体；它是一种寓于人类整体之中的无穷转变力量的一部分。</w:t>
      </w:r>
    </w:p>
    <w:p>
      <w:pPr>
        <w:pStyle w:val="Normal"/>
        <w:rPr/>
      </w:pPr>
      <w:r>
        <w:rPr/>
      </w:r>
    </w:p>
    <w:p>
      <w:pPr>
        <w:pStyle w:val="Normal"/>
        <w:rPr/>
      </w:pPr>
      <w:r>
        <w:rPr/>
        <w:t>巴哈伊社团坦然承认，要想让其持续增长的经验对其所向往的相互关系之运作产生必要的洞见，还要跨越相当长的距离。它不自诩完美。高举崇高理想与成为理想的化身，并非同一件事。前路上仍有很多挑战，要学的仍然很多。漫不经心的观察者极可能会选择将社团超越这些挑战的种种努力贴上“理想化”的标签。不过，说巴哈伊对本国事务漠不关心、甚至毫无爱国之心肯定也是不公平的。无论巴哈伊的努力在有些人看来是多么理想化，他们对于人类福祉的深切关注却是无法忽视的。既然世界上似乎没有任何一种现存体制能够将人类从冲突和竞争的泥沼中解救出来，并确保人类的幸福，有哪个政府会反对一个群体为深化理解与人类必然迎来的共同未来休戚相关的诸多重要关系的本质而付出的努力呢？这有什么害处呢？</w:t>
      </w:r>
    </w:p>
    <w:p>
      <w:pPr>
        <w:pStyle w:val="Normal"/>
        <w:rPr/>
      </w:pPr>
      <w:r>
        <w:rPr/>
      </w:r>
    </w:p>
    <w:p>
      <w:pPr>
        <w:pStyle w:val="Normal"/>
        <w:rPr/>
      </w:pPr>
      <w:r>
        <w:rPr/>
        <w:t>因此，只有在上述理念所勾划的框架内，才有可能考虑巴哈伊社团致力于文明进步之举措的第二个维度：</w:t>
      </w:r>
      <w:r>
        <w:rPr>
          <w:sz w:val="26"/>
          <w:szCs w:val="26"/>
        </w:rPr>
        <w:t>参与广泛的社会实践</w:t>
      </w:r>
      <w:r>
        <w:rPr/>
        <w:t>。显然，巴哈伊所做贡献的两个方面，不能互相矛盾。他们不能只在自己的社团内努力建立体现一体原则的思想与行动模式，却在另一种语境下参与某些活动，这些活动不同程度地强化一套完全不同的关于社会存在之假说。为了避免这种双重标准，巴哈伊社团已在信仰教义的基础上，随着时间的推移一步步完善了其参与社会生活的主要特征。首先，无论是作为个人还是社团，巴哈伊都努力践行巴哈欧拉的诫命：</w:t>
      </w:r>
      <w:r>
        <w:rPr/>
        <w:t>‘</w:t>
      </w:r>
      <w:r>
        <w:rPr/>
        <w:t>真挚与忠诚之士，应当愉快、欣然地与世上各民各族交往，因为与人和睦曾经且必将继续促进团结与和谐，而这反过来又有助于维护世界秩序和各民族的复兴。</w:t>
      </w:r>
      <w:r>
        <w:rPr/>
        <w:t>’</w:t>
      </w:r>
      <w:r>
        <w:rPr/>
        <w:t>阿博都</w:t>
      </w:r>
      <w:r>
        <w:rPr>
          <w:rFonts w:cs="Calibri;Calibri" w:ascii="Calibri;Calibri" w:hAnsi="Calibri;Calibri"/>
          <w:b/>
          <w:bCs/>
        </w:rPr>
        <w:t>-</w:t>
      </w:r>
      <w:r>
        <w:rPr/>
        <w:t>巴哈进一步解释说，正是通过</w:t>
      </w:r>
      <w:r>
        <w:rPr/>
        <w:t>‘</w:t>
      </w:r>
      <w:r>
        <w:rPr/>
        <w:t>交往和聚合，我们得到快乐和发展，无论个人和集体</w:t>
      </w:r>
      <w:r>
        <w:rPr/>
        <w:t>’</w:t>
      </w:r>
      <w:r>
        <w:rPr/>
        <w:t>。祂对此还写道：</w:t>
      </w:r>
      <w:r>
        <w:rPr/>
        <w:t>‘</w:t>
      </w:r>
      <w:r>
        <w:rPr/>
        <w:t>凡是在人类之子中有益于联合、吸引与团结的东西都是人类世界生存的手段，凡是引起分裂、排斥和疏远的东西都会导致人类的毁灭。</w:t>
      </w:r>
      <w:r>
        <w:rPr/>
        <w:t>’</w:t>
      </w:r>
      <w:r>
        <w:rPr/>
        <w:t>即便是宗教，祂也明确地说，宗教</w:t>
      </w:r>
      <w:r>
        <w:rPr/>
        <w:t>‘</w:t>
      </w:r>
      <w:r>
        <w:rPr/>
        <w:t>必须是仁爱与友谊之因。若宗教成为不和与仇恨之因，还不如没有宗教</w:t>
      </w:r>
      <w:r>
        <w:rPr/>
        <w:t>’</w:t>
      </w:r>
      <w:r>
        <w:rPr/>
        <w:t>。因此，巴哈伊时刻牢记巴哈欧拉的劝诫：</w:t>
      </w:r>
      <w:r>
        <w:rPr/>
        <w:t>‘</w:t>
      </w:r>
      <w:r>
        <w:rPr/>
        <w:t>闭目不视疏离，一心关注团结。</w:t>
      </w:r>
      <w:r>
        <w:rPr/>
        <w:t>’</w:t>
      </w:r>
      <w:r>
        <w:rPr/>
        <w:t>祂忠告祂的追随者们：</w:t>
      </w:r>
      <w:r>
        <w:rPr/>
        <w:t>‘</w:t>
      </w:r>
      <w:r>
        <w:rPr/>
        <w:t>今日，凡献身于服务全人类者，皆乃堂堂正正之人。</w:t>
      </w:r>
      <w:r>
        <w:rPr/>
        <w:t>’</w:t>
      </w:r>
      <w:r>
        <w:rPr/>
        <w:t>祂告诫说：</w:t>
      </w:r>
      <w:r>
        <w:rPr/>
        <w:t>‘</w:t>
      </w:r>
      <w:r>
        <w:rPr/>
        <w:t>患时代之所需，虑时代之所急。</w:t>
      </w:r>
      <w:r>
        <w:rPr/>
        <w:t>’</w:t>
      </w:r>
      <w:r>
        <w:rPr/>
        <w:t>阿博都</w:t>
      </w:r>
      <w:r>
        <w:rPr>
          <w:rFonts w:cs="Calibri;Calibri" w:ascii="Calibri;Calibri" w:hAnsi="Calibri;Calibri"/>
          <w:b/>
          <w:bCs/>
        </w:rPr>
        <w:t>-</w:t>
      </w:r>
      <w:r>
        <w:rPr/>
        <w:t>巴哈指出：</w:t>
      </w:r>
      <w:r>
        <w:rPr/>
        <w:t>‘</w:t>
      </w:r>
      <w:r>
        <w:rPr/>
        <w:t>人类的最大需求是合作与互惠。人们之间的交谊和团结越是紧密，人类各领域建设与成就的能力就越强大。</w:t>
      </w:r>
      <w:r>
        <w:rPr/>
        <w:t>’</w:t>
      </w:r>
      <w:r>
        <w:rPr/>
        <w:t>巴哈欧拉宣布：</w:t>
      </w:r>
      <w:r>
        <w:rPr/>
        <w:t>‘</w:t>
      </w:r>
      <w:r>
        <w:rPr/>
        <w:t>团结之光如此强大，足以照亮整个地球。</w:t>
      </w:r>
      <w:r>
        <w:rPr/>
        <w:t>’</w:t>
      </w:r>
    </w:p>
    <w:p>
      <w:pPr>
        <w:pStyle w:val="Normal"/>
        <w:rPr/>
      </w:pPr>
      <w:r>
        <w:rPr/>
      </w:r>
    </w:p>
    <w:p>
      <w:pPr>
        <w:pStyle w:val="Normal"/>
        <w:rPr/>
      </w:pPr>
      <w:r>
        <w:rPr/>
        <w:t>巴哈伊就是带着这些思想，在资源允许的前提下，与越来越多的运动、组织、团体和个人进行合作，创建伙伴关系，致力于转变社会、推动团结、促进人类福祉和实现世界大同。确实，包括上述在内的引文所设立的标准，激励着巴哈伊社团主动地参与当代生活尽可能多的可行层面。在选择合作领域时，巴哈伊要牢记铭刻于教义中的原则，即手段应与目标保持一致；高贵的目标无法通过卑劣的手段来达成。具体说来，持久的团结不可能通过要求对抗的举措</w:t>
      </w:r>
      <w:r>
        <w:rPr>
          <w:rFonts w:cs="Times New Roman"/>
        </w:rPr>
        <w:t>来实现，也不可能通过那些认为一切人类互动都固有利益冲突的举措来实现，无论这样的利益冲突多么隐晦。在此应该注意的是：尽管恪守这一原则会带来限制，但社团从不缺乏合作机会；今天，世界上有那么多人在勤奋地工作着，为了实现巴哈伊所认同的这个或那个目标。在这方面，与同事和伙伴共事时要谨慎，不可逾越某些界限，不要把联合行动视为强加宗教信念的契机。要彻底避免自以为是和其他种种宗教狂热的不幸表现。不过，巴哈伊确实乐于为合作者提供从自身经验中学到的真知灼见，正如他们乐于将从此类交往中获得的远见卓识融入自身的社区建设举措中一样。</w:t>
      </w:r>
    </w:p>
    <w:p>
      <w:pPr>
        <w:pStyle w:val="Normal"/>
        <w:rPr/>
      </w:pPr>
      <w:r>
        <w:rPr/>
      </w:r>
    </w:p>
    <w:p>
      <w:pPr>
        <w:pStyle w:val="Normal"/>
        <w:rPr/>
      </w:pPr>
      <w:r>
        <w:rPr/>
        <w:t>最后，我们来到政治活动这个具体问题。巴哈伊社团确信人类已经度过了社会演进的早期各阶段，正站在集体成熟的门槛前；它深信（奉行）人类一体的原则乃成熟期的标志，这项原则要求社会结构本身发生改变；它在这项原则的激励下投身于学习进程，探索文明进步的三大主体</w:t>
      </w:r>
      <w:r>
        <w:rPr/>
        <w:t>——</w:t>
      </w:r>
      <w:r>
        <w:rPr/>
        <w:t>个人、社区与社会机构</w:t>
      </w:r>
      <w:r>
        <w:rPr>
          <w:rFonts w:ascii="Calibri;Calibri" w:hAnsi="Calibri;Calibri" w:cs="Calibri;Calibri"/>
          <w:b/>
          <w:bCs/>
        </w:rPr>
        <w:t>——</w:t>
      </w:r>
      <w:r>
        <w:rPr/>
        <w:t>之间的新型关系如何运作；它坚信一个重塑后的权力理念，一个摆脱了支配观念及与之形影相随的竞争、冲突、分裂和优越感的理念，是其所向往的系列关系的基础；它投身于一个从人类丰富的文化多样性中受</w:t>
      </w:r>
      <w:r>
        <w:rPr>
          <w:rFonts w:cs="Times New Roman"/>
        </w:rPr>
        <w:t>益、不容忍分裂路线的世界愿景</w:t>
      </w:r>
      <w:r>
        <w:rPr>
          <w:rFonts w:ascii="Calibri;Calibri" w:hAnsi="Calibri;Calibri" w:cs="Calibri;Calibri"/>
          <w:b/>
          <w:bCs/>
        </w:rPr>
        <w:t>——</w:t>
      </w:r>
      <w:r>
        <w:rPr/>
        <w:t>所有这些构成了巴哈伊政治主张之框架的核心要素，以下将作简述。</w:t>
      </w:r>
    </w:p>
    <w:p>
      <w:pPr>
        <w:pStyle w:val="Normal"/>
        <w:rPr/>
      </w:pPr>
      <w:r>
        <w:rPr/>
      </w:r>
    </w:p>
    <w:p>
      <w:pPr>
        <w:pStyle w:val="Normal"/>
        <w:rPr/>
      </w:pPr>
      <w:r>
        <w:rPr/>
        <w:t>巴哈伊不谋求政治权力。他们不接受各自政府部门中的政治职位，无论其特定的体制是什么，不过他们可以担任他们认为纯行政性质的职位。他们不加入任何政治党派，不陷于党派问题，亦不参与任何团体或派别的涉及分裂的活动。与此同时，巴哈伊尊重那些出于服务自己国家的真诚意愿，选择追求政治理想或从事政治活动的人。巴哈伊社团所采取的不参与此类活动的做法，并非是在表达对真正意义上的政治的某种根本否定；事实上，人类正是通过政治事务来组织自己的。巴哈伊在民选中参与投票，只要他们在投票时无须将自己归入任何一个党派。就此而言，他们视政府为维护一个社会的福祉和有序进步的体制，他们每个人和所有人都遵守居住地的法律，同时不违背自己的内在宗教信仰。巴哈伊不参与任何煽动推翻政府的活动，也不干预不同国家的政府之间的政治关系。这并不意味着他们对当今世界的政治进程天真无知，无力区分公正和残暴的统治。地球的统治者们对其人民负有神圣的义务，人民应被视为一个国家最宝贵的财富。无论身居何处，巴哈伊尽心竭力高举正义的旗帜，对自己或他人所蒙受的不公坦陈不惧，但是只通过他们可以采用的合法途径，避免一切形式的暴力抗议。另外，他们心中对人类满怀的热爱无论如何都不会与他们精诚服务于各自国家的责任感背道而驰。</w:t>
      </w:r>
    </w:p>
    <w:p>
      <w:pPr>
        <w:pStyle w:val="Normal"/>
        <w:rPr/>
      </w:pPr>
      <w:r>
        <w:rPr/>
      </w:r>
    </w:p>
    <w:p>
      <w:pPr>
        <w:pStyle w:val="Normal"/>
        <w:rPr/>
      </w:pPr>
      <w:r>
        <w:rPr/>
        <w:t>前文所述的方法（你们也可称为策略）及一套简略的规定，使本社团有能力在一个各国家各部族彼此敌对、人民因社会结构而相互分裂和隔绝的世界里，维护自身作为一个全球实体的统一与完整，确保巴哈伊在一个国家的活动不会危及其他地方的活动。由于防范了与各国家、各政党之间的利益之争，巴哈伊社团因而能够建设自身的能力，为促进和平与团结的进程做出贡献。</w:t>
      </w:r>
    </w:p>
    <w:p>
      <w:pPr>
        <w:pStyle w:val="Normal"/>
        <w:rPr/>
      </w:pPr>
      <w:r>
        <w:rPr/>
      </w:r>
    </w:p>
    <w:p>
      <w:pPr>
        <w:pStyle w:val="Normal"/>
        <w:rPr/>
      </w:pPr>
      <w:r>
        <w:rPr/>
        <w:t>亲爱的朋友们：我们深知行走这条道路充满挑战，而你们已在这条道路上勤奋地走了几十年。这需要无可动摇的诚实正直，无可摧毁的善行义举，无可蒙蔽的清晰思维，无可操纵的爱国之情。现在你们的同胞已理解了你们的困境，深入参与社会生活的种种可能无疑将向你们敞开，我们祈祷上天协助你们向朋友和同胞解释此文所阐述的框架，这样在与他们合作的时候，你们将发现越来越多的机会，为你们人民的福祉奋斗，却不以任何方式降低自己的身份</w:t>
      </w:r>
      <w:r>
        <w:rPr/>
        <w:t>——</w:t>
      </w:r>
      <w:r>
        <w:rPr/>
        <w:t>一个多世纪前召唤人类迎接新世界秩序的那位圣尊的追随者。</w:t>
      </w:r>
    </w:p>
    <w:p>
      <w:pPr>
        <w:pStyle w:val="Normal"/>
        <w:rPr>
          <w:lang w:bidi="fa-IR"/>
        </w:rPr>
      </w:pPr>
      <w:r>
        <w:rPr>
          <w:lang w:bidi="fa-IR"/>
        </w:rPr>
      </w:r>
    </w:p>
    <w:sectPr>
      <w:headerReference w:type="default" r:id="rId2"/>
      <w:footerReference w:type="default" r:id="rId3"/>
      <w:type w:val="nextPage"/>
      <w:pgSz w:w="11906" w:h="16838"/>
      <w:pgMar w:left="1418" w:right="1418" w:gutter="0" w:header="851" w:top="1588"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 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
    <w:altName w:val="Kai Titli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inese </w:t>
    </w:r>
    <w:r>
      <w:rPr/>
      <w:t>t</w:t>
    </w:r>
    <w:r>
      <w:rPr/>
      <w:t xml:space="preserve">ranslation of </w:t>
    </w:r>
    <w:r>
      <w:rPr/>
      <w:t xml:space="preserve">the excerpt of </w:t>
    </w:r>
    <w:r>
      <w:rPr/>
      <w:t>Universal House of Justice message dated 2 March 2013, prepared in Macau</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40"/>
      <w:ind w:firstLine="480"/>
    </w:pPr>
    <w:rPr>
      <w:rFonts w:ascii="宋体;Sim Sun" w:hAnsi="宋体;Sim Sun" w:eastAsia="宋体;Sim Sun" w:cs="宋体;Sim Sun"/>
      <w:color w:val="auto"/>
      <w:kern w:val="2"/>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CommentReference">
    <w:name w:val="Comment Reference"/>
    <w:qFormat/>
    <w:rPr>
      <w:sz w:val="18"/>
      <w:szCs w:val="18"/>
    </w:rPr>
  </w:style>
  <w:style w:type="character" w:styleId="PageNumber">
    <w:name w:val="Page Number"/>
    <w:rPr/>
  </w:style>
  <w:style w:type="character" w:styleId="Shorttext">
    <w:name w:val="short_text"/>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ColorfulShadingAccent1">
    <w:name w:val="Colorful Shading - Accent 1"/>
    <w:qFormat/>
    <w:pPr>
      <w:widowControl/>
      <w:bidi w:val="0"/>
    </w:pPr>
    <w:rPr>
      <w:rFonts w:ascii="Calibri;Calibri" w:hAnsi="Calibri;Calibri" w:eastAsia="PMingLiU;新細明體" w:cs="Times New Roman"/>
      <w:color w:val="auto"/>
      <w:kern w:val="2"/>
      <w:sz w:val="24"/>
      <w:szCs w:val="22"/>
      <w:lang w:val="en-US" w:eastAsia="zh-TW" w:bidi="ar-SA"/>
    </w:rPr>
  </w:style>
  <w:style w:type="paragraph" w:styleId="Default">
    <w:name w:val="Default"/>
    <w:qFormat/>
    <w:pPr>
      <w:widowControl w:val="false"/>
      <w:autoSpaceDE w:val="false"/>
      <w:bidi w:val="0"/>
    </w:pPr>
    <w:rPr>
      <w:rFonts w:ascii="楷体;Kai Titling" w:hAnsi="楷体;Kai Titling" w:eastAsia="楷体;Kai Titling" w:cs="楷体;Kai Titling"/>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3:13:00Z</dcterms:created>
  <dc:creator>Valued Acer Customer</dc:creator>
  <dc:description/>
  <cp:keywords/>
  <dc:language>en-US</dc:language>
  <cp:lastModifiedBy>新毅 邬</cp:lastModifiedBy>
  <cp:lastPrinted>2017-06-02T18:32:00Z</cp:lastPrinted>
  <dcterms:modified xsi:type="dcterms:W3CDTF">2023-12-27T05:27:00Z</dcterms:modified>
  <cp:revision>18</cp:revision>
  <dc:subject/>
  <dc:title>“巴哈伊政治观”—摘自世界正义院2013年3月2日的一封信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